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ÅRSMELDING FOR RYVARDEN KRETS 201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7790</wp:posOffset>
            </wp:positionH>
            <wp:positionV relativeFrom="paragraph">
              <wp:posOffset>-333375</wp:posOffset>
            </wp:positionV>
            <wp:extent cx="1697990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r i kretsen 2010 : 21</w:t>
      </w:r>
    </w:p>
    <w:p>
      <w:pPr>
        <w:pStyle w:val="Normal"/>
        <w:rPr/>
      </w:pPr>
      <w:r>
        <w:rPr/>
        <w:t>Grupper i kretsen 2011 :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lende medlemmer pr. 31.12.10 :  814</w:t>
      </w:r>
    </w:p>
    <w:p>
      <w:pPr>
        <w:pStyle w:val="Normal"/>
        <w:rPr/>
      </w:pPr>
      <w:r>
        <w:rPr/>
        <w:t>Betalende medlemmer pr. 31.12.11 :  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s sammensetning etter valget i 2011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tsleder</w:t>
        <w:tab/>
        <w:tab/>
        <w:tab/>
        <w:t>Kåre Henry Jørgensen</w:t>
        <w:tab/>
        <w:tab/>
        <w:t>Skår speidergruppe</w:t>
      </w:r>
    </w:p>
    <w:p>
      <w:pPr>
        <w:pStyle w:val="Normal"/>
        <w:rPr/>
      </w:pPr>
      <w:r>
        <w:rPr/>
        <w:t xml:space="preserve">Visekretsleder </w:t>
        <w:tab/>
        <w:tab/>
        <w:t>Geir Ove Sele</w:t>
        <w:tab/>
        <w:tab/>
        <w:tab/>
        <w:tab/>
        <w:t>Meling speidergruppe</w:t>
      </w:r>
    </w:p>
    <w:p>
      <w:pPr>
        <w:pStyle w:val="Normal"/>
        <w:rPr/>
      </w:pPr>
      <w:r>
        <w:rPr/>
        <w:t>Styremedlemmer</w:t>
        <w:tab/>
        <w:tab/>
        <w:t>Anne Marie Meling</w:t>
        <w:tab/>
        <w:tab/>
        <w:tab/>
        <w:t>Meling speidergruppe</w:t>
      </w:r>
    </w:p>
    <w:p>
      <w:pPr>
        <w:pStyle w:val="Normal"/>
        <w:rPr/>
      </w:pPr>
      <w:r>
        <w:rPr/>
        <w:tab/>
        <w:tab/>
        <w:tab/>
        <w:tab/>
        <w:t>Ole Jacob Ravn Ottesen</w:t>
        <w:tab/>
        <w:tab/>
        <w:t>Førdespeiderane</w:t>
      </w:r>
    </w:p>
    <w:p>
      <w:pPr>
        <w:pStyle w:val="Normal"/>
        <w:rPr/>
      </w:pPr>
      <w:r>
        <w:rPr/>
        <w:t>Leder av roverutvalget</w:t>
        <w:tab/>
        <w:t>Karianne H. Føyner</w:t>
        <w:tab/>
        <w:tab/>
        <w:tab/>
        <w:t>Skår speidergruppe</w:t>
      </w:r>
    </w:p>
    <w:p>
      <w:pPr>
        <w:pStyle w:val="Normal"/>
        <w:rPr/>
      </w:pPr>
      <w:r>
        <w:rPr/>
        <w:t>Varamenn</w:t>
        <w:tab/>
        <w:tab/>
        <w:tab/>
        <w:t>Tove Stokka</w:t>
        <w:tab/>
        <w:tab/>
        <w:tab/>
        <w:tab/>
        <w:t>Foldrøy speidergruppe</w:t>
      </w:r>
    </w:p>
    <w:p>
      <w:pPr>
        <w:pStyle w:val="Normal"/>
        <w:rPr/>
      </w:pPr>
      <w:r>
        <w:rPr/>
        <w:tab/>
        <w:tab/>
        <w:tab/>
        <w:tab/>
        <w:t>Øystein Abrahamsen</w:t>
        <w:tab/>
        <w:tab/>
        <w:tab/>
        <w:t>1. Vedavågen sjø speidergruppe</w:t>
      </w:r>
    </w:p>
    <w:p>
      <w:pPr>
        <w:pStyle w:val="Normal"/>
        <w:rPr/>
      </w:pPr>
      <w:r>
        <w:rPr/>
        <w:t>for leder av roverutvalget</w:t>
        <w:tab/>
        <w:t>Karl Petter Økland</w:t>
        <w:tab/>
        <w:tab/>
        <w:tab/>
        <w:t>Meling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har hatt 7 styremøter og 1 arbeidsmøte og har i perioden behandlet 41 s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tssekretær : Anne May Medhaug</w:t>
      </w:r>
    </w:p>
    <w:p>
      <w:pPr>
        <w:pStyle w:val="Normal"/>
        <w:rPr/>
      </w:pPr>
      <w:r>
        <w:rPr/>
        <w:tab/>
        <w:tab/>
        <w:t xml:space="preserve">  Kontoret er ikke betjent til faste tider.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Heading3"/>
        <w:rPr/>
      </w:pPr>
      <w:r>
        <w:rPr/>
        <w:t>Kasserer :</w:t>
        <w:tab/>
        <w:t xml:space="preserve"> Kretssekret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or : </w:t>
        <w:tab/>
        <w:t xml:space="preserve"> Nils Himle, Finnås speidergruppe</w:t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komiteen :</w:t>
        <w:tab/>
        <w:t xml:space="preserve"> </w:t>
        <w:tab/>
        <w:t xml:space="preserve">  Gunn Kleppe</w:t>
        <w:tab/>
        <w:tab/>
        <w:tab/>
        <w:tab/>
        <w:t>Rosendal speidergruppe</w:t>
      </w:r>
    </w:p>
    <w:p>
      <w:pPr>
        <w:pStyle w:val="Normal"/>
        <w:rPr/>
      </w:pPr>
      <w:r>
        <w:rPr/>
        <w:tab/>
        <w:tab/>
        <w:tab/>
        <w:tab/>
        <w:t xml:space="preserve">  Anne May Medhaug</w:t>
        <w:tab/>
        <w:tab/>
        <w:tab/>
        <w:t>Kretssekretær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>Komiteer: Kretskonkurranse:</w:t>
        <w:tab/>
        <w:t xml:space="preserve">  Svein Arne Forsell, leder</w:t>
        <w:tab/>
        <w:tab/>
        <w:t>Skår speidergruppe</w:t>
      </w:r>
    </w:p>
    <w:p>
      <w:pPr>
        <w:pStyle w:val="Normal"/>
        <w:rPr/>
      </w:pPr>
      <w:r>
        <w:rPr/>
        <w:tab/>
        <w:tab/>
        <w:tab/>
        <w:tab/>
        <w:t xml:space="preserve">  Ole Jacob Ravn Ottesen</w:t>
        <w:tab/>
        <w:tab/>
        <w:t>Førdespeiderane</w:t>
      </w:r>
    </w:p>
    <w:p>
      <w:pPr>
        <w:pStyle w:val="Normal"/>
        <w:rPr/>
      </w:pPr>
      <w:r>
        <w:rPr/>
        <w:tab/>
        <w:tab/>
        <w:tab/>
        <w:tab/>
        <w:t xml:space="preserve">  Karl Petter Økland</w:t>
        <w:tab/>
        <w:tab/>
        <w:tab/>
        <w:t>Meling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Utvalg speiding :</w:t>
        <w:tab/>
        <w:t xml:space="preserve"> Øystein Østensen, leder</w:t>
        <w:tab/>
        <w:tab/>
        <w:t>1. Leirvik speidergruppe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Audun Økland</w:t>
        <w:tab/>
        <w:tab/>
        <w:tab/>
        <w:t>Meling speidergruppe</w:t>
      </w:r>
    </w:p>
    <w:p>
      <w:pPr>
        <w:pStyle w:val="Normal"/>
        <w:rPr/>
      </w:pPr>
      <w:r>
        <w:rPr/>
        <w:tab/>
        <w:tab/>
        <w:tab/>
        <w:tab/>
        <w:t xml:space="preserve"> Tove S. Midtskog</w:t>
        <w:tab/>
        <w:tab/>
        <w:tab/>
        <w:t>Åkra speidergruppe</w:t>
      </w:r>
    </w:p>
    <w:p>
      <w:pPr>
        <w:pStyle w:val="Normal"/>
        <w:rPr/>
      </w:pPr>
      <w:r>
        <w:rPr/>
        <w:tab/>
        <w:tab/>
        <w:tab/>
        <w:tab/>
        <w:t xml:space="preserve"> Helga Kroka</w:t>
        <w:tab/>
        <w:tab/>
        <w:tab/>
        <w:tab/>
        <w:t>1. Leirvik speidergruppe</w:t>
      </w:r>
    </w:p>
    <w:p>
      <w:pPr>
        <w:pStyle w:val="Normal"/>
        <w:rPr/>
      </w:pPr>
      <w:r>
        <w:rPr/>
        <w:tab/>
        <w:tab/>
        <w:tab/>
        <w:tab/>
        <w:t xml:space="preserve"> Jostein Nesse</w:t>
        <w:tab/>
        <w:tab/>
        <w:tab/>
        <w:tab/>
        <w:t>Meling speidergruppe</w:t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Ole Jacob Ravn Ottesen</w:t>
        <w:tab/>
        <w:tab/>
        <w:t>Førdespeidera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retsleir 2011: </w:t>
        <w:tab/>
        <w:t>Svein Arne Forsell, leirsjef</w:t>
        <w:tab/>
        <w:tab/>
        <w:t xml:space="preserve">            Skår speidergruppe</w:t>
      </w:r>
    </w:p>
    <w:p>
      <w:pPr>
        <w:pStyle w:val="Normal"/>
        <w:ind w:left="1416" w:firstLine="708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color w:val="000000"/>
        </w:rPr>
        <w:t>Gunvor Bråthun Moe, program/viseleirsjef, Hordaland</w:t>
      </w:r>
      <w:r>
        <w:rPr/>
        <w:br/>
        <w:t xml:space="preserve">                        </w:t>
      </w:r>
      <w:r>
        <w:rPr>
          <w:color w:val="000000"/>
        </w:rPr>
        <w:t>Håkon Broder Lund, media/informasjon,     Hordaland</w:t>
      </w:r>
      <w:r>
        <w:rPr/>
        <w:br/>
        <w:t xml:space="preserve">                        </w:t>
      </w:r>
      <w:r>
        <w:rPr>
          <w:color w:val="000000"/>
        </w:rPr>
        <w:t>Bjørn Erik Lilan, teknisk</w:t>
        <w:tab/>
        <w:tab/>
        <w:t xml:space="preserve">            Hordaland</w:t>
      </w:r>
      <w:r>
        <w:rPr>
          <w:b/>
          <w:color w:val="000000"/>
        </w:rPr>
        <w:t xml:space="preserve">                                 </w:t>
        <w:tab/>
        <w:tab/>
        <w:tab/>
        <w:tab/>
      </w:r>
      <w:r>
        <w:rPr>
          <w:color w:val="000000"/>
        </w:rPr>
        <w:t>Tove Midtskog, administrasjon</w:t>
        <w:tab/>
        <w:tab/>
        <w:t>Åkra speidergruppe</w:t>
      </w:r>
      <w:r>
        <w:rPr/>
        <w:br/>
        <w:t xml:space="preserve">                        </w:t>
      </w:r>
      <w:r>
        <w:rPr>
          <w:color w:val="000000"/>
        </w:rPr>
        <w:t>Audun Økland, forsyning</w:t>
        <w:tab/>
        <w:tab/>
        <w:tab/>
        <w:t>Meling speidergrupp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Roverutvalget:       Karianne H. Jørgensen, leder</w:t>
        <w:tab/>
        <w:tab/>
        <w:tab/>
        <w:t>Skår speidergruppe</w:t>
      </w:r>
      <w:r>
        <w:rPr/>
        <w:br/>
        <w:tab/>
        <w:tab/>
        <w:tab/>
        <w:tab/>
        <w:t xml:space="preserve"> Karl Petter Økland</w:t>
        <w:tab/>
        <w:tab/>
        <w:tab/>
        <w:tab/>
        <w:t>Meling speidergruppe</w:t>
      </w:r>
    </w:p>
    <w:p>
      <w:pPr>
        <w:pStyle w:val="Normal"/>
        <w:rPr/>
      </w:pPr>
      <w:r>
        <w:rPr/>
        <w:tab/>
        <w:tab/>
        <w:tab/>
        <w:tab/>
        <w:t xml:space="preserve"> Ørjan Løvaas</w:t>
        <w:tab/>
        <w:tab/>
        <w:tab/>
        <w:tab/>
        <w:tab/>
        <w:t>Kopervik speidergruppe</w:t>
      </w:r>
    </w:p>
    <w:p>
      <w:pPr>
        <w:pStyle w:val="Normal"/>
        <w:rPr/>
      </w:pPr>
      <w:r>
        <w:rPr/>
        <w:tab/>
        <w:tab/>
        <w:tab/>
        <w:tab/>
        <w:t xml:space="preserve"> Isabel Sjøvoll Grønås</w:t>
        <w:tab/>
        <w:tab/>
        <w:tab/>
        <w:t>Meling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ementer og kur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ret : 12. februar, årsmøte / 33. årsmøtet i Haugesund, 27 delegater. Teknisk arrangør ; Haugesund MSK og </w:t>
      </w:r>
    </w:p>
    <w:p>
      <w:pPr>
        <w:pStyle w:val="Normal"/>
        <w:rPr/>
      </w:pPr>
      <w:r>
        <w:rPr/>
        <w:tab/>
        <w:t xml:space="preserve"> MSK avd. Nord</w:t>
      </w:r>
    </w:p>
    <w:p>
      <w:pPr>
        <w:pStyle w:val="Normal"/>
        <w:ind w:left="765" w:right="-697" w:hanging="0"/>
        <w:rPr/>
      </w:pPr>
      <w:r>
        <w:rPr/>
        <w:t xml:space="preserve">9. – 10. april, kretskonkurranse på Lier, 14 vandrer-, 9 stifinner- og 10 småspeiderpatruljer. </w:t>
      </w:r>
    </w:p>
    <w:p>
      <w:pPr>
        <w:pStyle w:val="Normal"/>
        <w:ind w:left="765" w:right="-697" w:hanging="0"/>
        <w:rPr/>
      </w:pPr>
      <w:r>
        <w:rPr/>
        <w:t>Teknisk arrangør ; Kretsstyret</w:t>
      </w:r>
    </w:p>
    <w:p>
      <w:pPr>
        <w:pStyle w:val="Normal"/>
        <w:rPr/>
      </w:pPr>
      <w:r>
        <w:rPr/>
        <w:tab/>
        <w:t>6. desember, julemøte, 16 deltakere. Teknisk arrangør; kretssty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erutvalget :  25. – 27. mars, opptakstur, 17 deltakere, Lier. Teknisk arrangør; Roverutvalget</w:t>
      </w:r>
    </w:p>
    <w:p>
      <w:pPr>
        <w:pStyle w:val="Normal"/>
        <w:rPr/>
      </w:pPr>
      <w:r>
        <w:rPr/>
        <w:tab/>
        <w:tab/>
        <w:t xml:space="preserve">   27. – 29. mai, rovervårtur, 16 deltakere, Skår. Teknisk arrangør; Skår roverne</w:t>
      </w:r>
    </w:p>
    <w:p>
      <w:pPr>
        <w:pStyle w:val="Normal"/>
        <w:rPr/>
      </w:pPr>
      <w:r>
        <w:rPr/>
        <w:tab/>
        <w:tab/>
        <w:t xml:space="preserve">   30. desember, roverting/roverjulebord, 14 deltakere, Hiskjo. Teknisk arrangør; Roversty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alg speiding: 4. – 6. november, peffkurs, 10 stk, Skår. Teknisk arrangør; Utvalg speiding</w:t>
      </w:r>
    </w:p>
    <w:p>
      <w:pPr>
        <w:pStyle w:val="Normal"/>
        <w:rPr/>
      </w:pPr>
      <w:r>
        <w:rPr/>
        <w:tab/>
        <w:tab/>
        <w:t xml:space="preserve">    4. – 6. november, lederkurs, båtførerkurs, 16 stk, Vedavågen. Teknisk arrangør; Utvalg speiding</w:t>
      </w:r>
    </w:p>
    <w:p>
      <w:pPr>
        <w:pStyle w:val="Normal"/>
        <w:rPr/>
      </w:pPr>
      <w:r>
        <w:rPr/>
        <w:tab/>
        <w:tab/>
        <w:t xml:space="preserve">    Øystein Abrahamsen var ekstern leder for dette kur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lyste arr. :</w:t>
        <w:tab/>
        <w:t xml:space="preserve"> 18. – 20. mars, kretsens helg. Teknisk arrangør; Utvalg speiding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Høst, rovertur. Teknisk arrangør; Meling rover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 kretsbannerkonkurransen:</w:t>
      </w:r>
    </w:p>
    <w:p>
      <w:pPr>
        <w:pStyle w:val="Normal"/>
        <w:rPr/>
      </w:pPr>
      <w:r>
        <w:rPr/>
        <w:t>Småspeiderne: 1. plass: Ekorn, Skånevikspeiderane</w:t>
      </w:r>
    </w:p>
    <w:p>
      <w:pPr>
        <w:pStyle w:val="Normal"/>
        <w:rPr/>
      </w:pPr>
      <w:r>
        <w:rPr/>
        <w:tab/>
        <w:tab/>
        <w:t xml:space="preserve"> 2. plass: Blått, Meling speidergruppe</w:t>
      </w:r>
    </w:p>
    <w:p>
      <w:pPr>
        <w:pStyle w:val="Normal"/>
        <w:rPr/>
      </w:pPr>
      <w:r>
        <w:rPr/>
        <w:tab/>
        <w:tab/>
        <w:t xml:space="preserve"> 3. plass: Gult, Meling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drere/stifinnere:         </w:t>
      </w:r>
    </w:p>
    <w:p>
      <w:pPr>
        <w:pStyle w:val="Normal"/>
        <w:ind w:left="1410" w:hanging="0"/>
        <w:rPr/>
      </w:pPr>
      <w:r>
        <w:rPr/>
        <w:t>De fire beste patruljene fra Ryvarden ble Måke og Havørn fra 1. Vedavågen Sjø, Havørn fra Meling speidergruppe og Nissane fra Foldrøy speidergruppe. Alle vandrerpatrul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 :</w:t>
        <w:tab/>
        <w:t xml:space="preserve"> </w:t>
        <w:tab/>
        <w:t xml:space="preserve">3 patruljer fra kretsen deltok på NM i speiding. Patruljen Havørn fra Meling speidergruppe fikk en </w:t>
      </w:r>
    </w:p>
    <w:p>
      <w:pPr>
        <w:pStyle w:val="Normal"/>
        <w:ind w:left="1410" w:hanging="0"/>
        <w:rPr/>
      </w:pPr>
      <w:r>
        <w:rPr/>
        <w:t xml:space="preserve">fin 81. plass. Patruljen Jens og Co fra Rosendal speidergruppe fikk en fin 97. plass og patruljen </w:t>
      </w:r>
    </w:p>
    <w:p>
      <w:pPr>
        <w:pStyle w:val="Normal"/>
        <w:ind w:left="1410" w:hanging="0"/>
        <w:rPr/>
      </w:pPr>
      <w:r>
        <w:rPr/>
        <w:t>Havørn fra 1. Vedavågen sjø fikk en fin 106. plass.</w:t>
      </w:r>
    </w:p>
    <w:p>
      <w:pPr>
        <w:pStyle w:val="Normal"/>
        <w:rPr/>
      </w:pPr>
      <w:r>
        <w:rPr/>
        <w:t xml:space="preserve">                       </w:t>
      </w:r>
      <w:r>
        <w:rPr/>
        <w:t>Det var totalt 121 patruljer som deltok på N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kelse utenom krets :</w:t>
      </w:r>
    </w:p>
    <w:p>
      <w:pPr>
        <w:pStyle w:val="Normal"/>
        <w:rPr/>
      </w:pPr>
      <w:r>
        <w:rPr/>
        <w:tab/>
        <w:tab/>
        <w:t>Vårens toppledermøte ble avlyst pga. askeskye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Kretsstyret i Ryvarden Krets</w:t>
      </w:r>
    </w:p>
    <w:sectPr>
      <w:type w:val="nextPage"/>
      <w:pgSz w:w="11906" w:h="16838"/>
      <w:pgMar w:left="567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1:48:00Z</dcterms:created>
  <dc:creator>Edgar Medhaug</dc:creator>
  <dc:description/>
  <cp:keywords/>
  <dc:language>en-US</dc:language>
  <cp:lastModifiedBy>Ryvarden Krets</cp:lastModifiedBy>
  <cp:lastPrinted>2012-02-12T21:28:00Z</cp:lastPrinted>
  <dcterms:modified xsi:type="dcterms:W3CDTF">2012-02-12T21:31:00Z</dcterms:modified>
  <cp:revision>27</cp:revision>
  <dc:subject/>
  <dc:title>ÅRSMELDING FOR RYVARDEN KRET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2250742</vt:r8>
  </property>
  <property fmtid="{D5CDD505-2E9C-101B-9397-08002B2CF9AE}" pid="3" name="_AuthorEmail">
    <vt:lpwstr>olreiner@online.no</vt:lpwstr>
  </property>
  <property fmtid="{D5CDD505-2E9C-101B-9397-08002B2CF9AE}" pid="4" name="_AuthorEmailDisplayName">
    <vt:lpwstr>Reinert Reinertsen</vt:lpwstr>
  </property>
  <property fmtid="{D5CDD505-2E9C-101B-9397-08002B2CF9AE}" pid="5" name="_EmailSubject">
    <vt:lpwstr>Prøver i gjen</vt:lpwstr>
  </property>
  <property fmtid="{D5CDD505-2E9C-101B-9397-08002B2CF9AE}" pid="6" name="_ReviewingToolsShownOnce">
    <vt:lpwstr/>
  </property>
</Properties>
</file>